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as Zürcher Personal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5. Oktober hat der Grosse Stadtrat seine Beratungen über das Personalrecht geschlossen. Es geschah mit einer Abstimmung, in der sich der Rat mit 79 gegen 83 Stimmen für die bereinigte und erledigte Vorlage aussprach. Die Freisinnigen stimmten für Verwertung, alle anderen Fraktionen für die Annahm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r Schlussabstimmung war eine Aussprache und Abstimmung darüber vorausgegangen, ob die Vorlage der Gemeindeabstimmung zu unterbreiten sei. Der Rechtskonsulent der Stadt betonte in seinem Bericht an den Stadtrat, dass die Frage verneint und bejaht werden könne. Der Art. 167 der Gemeindeordnung, der bestimmt, dass der Grosse Stadtrat im übrigen die Amts- und Dienstverhältnisse des Personals in einer Verordnung zu regeln habe, könne als ausdrücklicher Auftrag an den Grossen Stadtrat durch die Gemeinde aufgefasst werden, die damit ihre sonstigen Rechte auf den Grossen Stadtrat übertragen habe. Von diesem Standpunkt aus unterstehe die Verordnung, trotz der finanziellen Folgen, lediglich dem fakultativen Referendum, d.h. sie müsse der Gemeindeabstimmung erst unterbreitet werden, wenn die im Zuteilungsgesetz vorgesehenen Kreise der Stimmberechtigten dies verlangen. Andererseits lasse sich auch der Standpunkt verfechten,  dass trotz  des Art. 167 der Gemeindeordnung der Art. 18 des Zuteilungsgesetzes sein Recht behalte, wonach jede Vorlage, die jährlich wiederkehrende neue Ausgaben von über 20‘000 Franken bringe, dem obligatorischen Referendum unterliege, d.h. ohne alles der Gemeindeabstimmung zu unterbreiten sei.</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anerkennenswert, dass in dieser einen Frage vom Rechtskonsulenten zugestanden wurde, dass je nachdem, ob man einen weiteren oder engeren Standpunkt einnimmt, die gleiche Frage bei gleichen gesetzlichen Grundlagen, in guten Treuen verschieden beantwortet werden kann. Zu bedauern ist nur, dass er bei den verschiedenen anderen Rechtsfragen, die während der Beratung des Personalrechts aufzuklären waren, nicht den Mut gefunden hatte, die gleiche Feststellung zu machen, sondern ängstlich stets nur den engeren Standpunkt des Stadtrates als den allein rechtlich begründeten darzustellen belieb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tadtrat war bei dieser schwankenden Rechtslage zu dem salomonischen Urteil gekommen, dem Grossen Stadtrat zu empfehlen, er möge, unbesehen welche Auffassung wirklich recht habe, durch einen einmütigen Beschluss die Vorlage der Gemeindeabstimmung unterbreiten. Damit wäre jenen Rechnung getragen, die die Abstimmung als notwendig erachten würden und die anderen sollten dazu Hand bieten im Hinblick auf die grosse Bedeutung der Personalrechtsvorlage. Dieser salomonische Vorschlag hätte noch die weitere Folge gehabt, dass sich die Gegner der Personalrechtsvorlage hinter den Freunden und Befürwortern der Vorlage fein säuberlich hätten versteckt halt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n Gefallen wollte die Linke den Freisinnigen nicht tun. Einzig die Christlichsozialen stimmten mit den Freisinnigen für den Antrag des Stadtrates auf Unterbreitung der Vorlage der Gemeindeabstimmung, die Demokraten stimmten mit der Linken dagegen, so dass der Antrag des Stadtrates mit 42 gegen 66 Stimmen unterlag. Diese Abstimmung zwang die Freisinnigen, die Maske abzunehmen und offen die Ablehnung der Vorlage zu beantragen, auf welchem Weg ihnen die Christlichsozialen aber nicht Folge leist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orlage untersteht damit dem fakultativen Referendum. Innert 20 Tagen von ihrer Veröffentlichung an haben die Freisinnigen Frist, die Gemeindeabstimmung durch 2000 Unterschriften zu verlangen. Das gleiche Recht steht auch  einem Drittel des Grossen Stadtrates zu. Aber zu den notwendigen 42 Mitgliedern fehlen den Freisinnigen drei, die ihnen die Christlichsozialen kaum leihen werden. So werden die Freisinnigen den Gewerbeverband mobilisieren müssen. Wenn sie es tun, geschieht es mit dem Schlachtruf, dass die Ferienfrage in ganz unerträglicher Art geregelt worden sei. Man denke aber auch: Die Arbeiter sollen mit 50 Jahren gleichfalls 4 Wochen Ferien erhalten, wie sie die Beamten bereits mit dem 40. Altersjahr erhalten!</w:t>
      </w:r>
    </w:p>
    <w:p>
      <w:pPr>
        <w:pStyle w:val="Normal"/>
        <w:autoSpaceDE w:val="false"/>
        <w:spacing w:before="0" w:after="120"/>
        <w:rPr/>
      </w:pPr>
      <w:r>
        <w:rPr>
          <w:rFonts w:cs="Arial" w:ascii="Arial" w:hAnsi="Arial"/>
          <w:sz w:val="20"/>
          <w:szCs w:val="20"/>
          <w:lang w:val="de-CH"/>
        </w:rPr>
        <w:t>Die Gegnerschaft von dieser Seite braucht die Städtischen nicht zu beunruhigen. Sie sind es seit Jahren gewöhnt, dass die Freisinnigen jede Personalrechtsvorlage und jeden Fortschritt nach dieser Richtung bekämpft haben. Ihre Verbesserungen verdanken sie einzig der Solidarität der übrigen Arbeiterschaft. Diese Einsicht dürfte aber endlich dazu führen, dass auch der letzte Städtische sich auf  seinen Standpunkt als Gewerkschafter besinnt und enge und kurzsichtige Parteibefehle missachtend, wo Immer es sei, auch der übrigen gewerkschaftlich organisierten Arbeiterschaft unbeirrbar und treu zur Seite st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fred Trab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10-14.</w:t>
        <w:br/>
        <w:t>VPOD Zürich &gt; Personalrecht Zürich.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4:00Z</dcterms:created>
  <dc:creator>Beat Schaffer</dc:creator>
  <dc:description/>
  <dc:language>en-US</dc:language>
  <cp:lastModifiedBy>Beat Schaffer</cp:lastModifiedBy>
  <dcterms:modified xsi:type="dcterms:W3CDTF">2012-03-12T15:04:00Z</dcterms:modified>
  <cp:revision>2</cp:revision>
  <dc:subject/>
  <dc:title/>
</cp:coreProperties>
</file>